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Приложение 5 к Регламент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Лицевая сторона бла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УТВЕРЖДАЮ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Должностное лицо Мосжилинспекции)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_______  (_____________________)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личная подпись)   (расшифровка подписи)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__" ___ 200__ г.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М.П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А  К  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О ПРОИЗВЕДЕННОМ ПЕРЕУСТРОЙСТВЕ ПОМЕЩЕ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В  ЖИЛОМ  Д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. Москва                                        "__" ___ 200__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кт переустройства 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Комиссия в составе представителей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Мосжилинспекции (председатель) -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Территориального орга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сполнительной власти          -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Управляющего жилым домом       -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Авторского надзора проект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рганизации                    -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Заявите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Заказчика)                    -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Исполните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производителя работ)          -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установи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Предъявлены к приемке осуществленные мероприятия (работы)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 указанием помещений, элементов, инженерных систем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Ремонтно-строительные работы выполнен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наименование и реквизиты производителя работ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Проектная документация разработан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состав документации, наименование и реквизиты автора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тверждена: _________________________________ "__" ___ 200__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статус утвердившего лица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Ремонтно-строительные работы произведен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чало работ "__" ___ 200__ г.;     окончание "__" ___ 200__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.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Обратная сторона бла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 На основании осмотра в натуре предъявленных к приемке перест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нных помещений  (элементов,  инженерных  систем) и ознакомлени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ектной и исполнительной документацией установлено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1. 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соответствует проекту / не соответствует - указать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2. 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замечания надзорных органов(указать):устранены/не устранены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РЕШЕНИЕ КОМИССИ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Считать предъявленные к приемке мероприятия (работы)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изведенными в соответствии с проектом и требованиями  норм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ивных документов, действующих для жилых дом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Снять с контроля распоряжение Мосжилинспекции от ___ 200_ г.N__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Настоящий Акт считать основанием для проведения  инвентаризац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ных обмеров и внесения изменений в поэтажные планы и эксплик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а технической инвентаризац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ожения к Акту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Исполнительные чертеж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проектные материалы с внесенными в уст.порядке изменениям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Акты на скрытые работ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указать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Акты приемки отдельных систем:</w:t>
      </w:r>
    </w:p>
    <w:p>
      <w:pPr>
        <w:pStyle w:val="Style15"/>
        <w:rPr/>
      </w:pPr>
      <w:r>
        <w:rPr>
          <w:rFonts w:eastAsia="MS Mincho;ＭＳ 明朝"/>
        </w:rPr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указать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Журнал ремонтно-строительных работ       - на ___ лист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комиссии: ________________    (_____________________)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личная подпись)     (расшифровка подпис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лены комиссии:        ________________    (_____________________)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________________    (_____________________)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________________    (_____________________)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________________    (_____________________)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________________    (_____________________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Верно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06:00Z</dcterms:created>
  <dc:creator>Дима</dc:creator>
  <dc:description/>
  <dc:language>en-US</dc:language>
  <cp:lastModifiedBy>Дима</cp:lastModifiedBy>
  <cp:lastPrinted>2005-03-02T12:10:00Z</cp:lastPrinted>
  <dcterms:modified xsi:type="dcterms:W3CDTF">2005-03-02T09:12:00Z</dcterms:modified>
  <cp:revision>3</cp:revision>
  <dc:subject/>
  <dc:title>Официальный сервер Правительства Москвы - N 73-ПП О порядке переустройства помещений в жилых домах на территории города Москвы</dc:title>
</cp:coreProperties>
</file>